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กฎ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,5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1,23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1,23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1,23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89,2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89,2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83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85,93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85,93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80,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- 5,9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กรกฎ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บรรทุกน้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รถยนต์ส่วนกลาง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ปั๊มน้ำหอยโข่งมิตซ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P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นทรวัสดุ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นทรวัสดุ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ใช้ประกอบโครงการฝึกอบรมอาสากู้ชีพ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 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 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ผงหมึกเครื่องถ่ายเอกสาร</w:t>
            </w:r>
          </w:p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 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 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จ้าหน้าที่พัฒนาชุมช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พรรณ วิเชีย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พรรณ วิเชีย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ดูดส้วม ที่ทำการองค์การบริหารส่วนตำบล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ตรงต่อ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ตรงต่อ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ให้แก่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ให้แก่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8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5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ให้แก่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72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72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7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คอมพิวเต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นคร ไอที 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นคร ไอที 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เครื่องคอมพิวเตอร์ โน๊ตบุ๊ค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นคร ไอที 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นคร ไอที 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ข้าเล่มเอกส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ก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ีร็อก เซนเตอร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ีร็อก เซนเตอร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แซมหลังคาอาคารเรียนศูนย์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ูนย์พัฒนาเด็กเล็ก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7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ตรงต่อ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7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ตรงต่อ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7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 โครงการครอบครัวพอเพีย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อาร์ทกราฟฟิ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อาร์ทกราฟฟิ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เกียรติบัต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อาร์ทกราฟฟิ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อาร์ทกราฟฟิ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ผ้าวันครบรอบสถาปนากระทรวงมหาดไท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อาร์ทกราฟฟิ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อาร์ทกราฟฟิ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6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68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6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จ้างเหมาบริการเช่าเต็นท์พร้อมโต๊ะ เก้าอี้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รัตน์ สมปรีด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รัตน์ สมปรีด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ถ่ายเอกสารพร้อมเข้าเล่มและจัดทำวุฒิบัต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66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ภัทรการพิมพ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66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ภัทรการพิมพ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66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 ประชาสัมพันธ์ โครงการฝึกอบรม  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เสาอากาศวิทยุและเมาส์ติดรถยนต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2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ดีวีอาร์ อิเลคทริคร่วมสื่อส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2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ดีวีอาร์ อิเลคทริคร่วมสื่อส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เครื่องถ่ายเอกส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ท่อลอดเหลี่ยม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สี่แยกบ้านนายชำนาญ พันธ์เสงี่ย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่างท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สายวัดพันธารา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้มอุบล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4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้มอุบล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เจาะบ่อบาดา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สี่แยกบ้านมาบชิ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ินทร์ รัต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เอ็นพีฉลองก่อสร้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ินทร์ รัตนบุร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ุกเบิกถนนสายบ้านนายประสิทธิ์ พูลชู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ชัย เหมทานนท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ชัย เหมทานนท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8-15T16:18:00Z</cp:lastPrinted>
  <dcterms:modified xsi:type="dcterms:W3CDTF">2012-08-15T09:18:00Z</dcterms:modified>
  <cp:revision>1296</cp:revision>
  <dc:subject/>
  <dc:title>งบหน้า  สรุปผลการพิจารณา  การจัดซื้อจัดจ้างของ</dc:title>
</cp:coreProperties>
</file>